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2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11" w:h="1696" w:x="2205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111" w:h="1696" w:x="2205" w:y="49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111" w:h="1696" w:x="220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0</Words>
  <Characters>10566</Characters>
  <CharactersWithSpaces>90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7:00Z</dcterms:created>
  <dc:creator>Crystal Reports</dc:creator>
  <dc:description>Powered By Crystal</dc:description>
  <dc:language>en-US</dc:language>
  <cp:lastModifiedBy/>
  <dcterms:modified xsi:type="dcterms:W3CDTF">2022-06-0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D6140F366F27C8D24B5F27E3FD3B78C14037A5D70AA44E0819E7ADDBB90246E13913288BC50BB84A150049D2E686C1D0AC1EC3B3A941EF7340B17247451B1DAA0CA726DF8736A8E12FAF0942C5D6</vt:lpwstr>
  </property>
  <property fmtid="{D5CDD505-2E9C-101B-9397-08002B2CF9AE}" pid="3" name="Business Objects Context Information1">
    <vt:lpwstr>9985719C99CD667B07FD8A11474734C3A0F3C27E6B73279880F6C7514D7E30356728B3244168A119FC1D0A6314C5C2D2B2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EBB56D6B109E362579CE0871BAFE706BF69C62C5D9098EFBD27A21A494D3212F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FF9614E909AC23D7329CA85EFDF22D62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DD8838798AF699171791D354A6C1F72B</vt:lpwstr>
  </property>
  <property fmtid="{D5CDD505-2E9C-101B-9397-08002B2CF9AE}" pid="8" name="Operator">
    <vt:lpwstr>utilizator buget1</vt:lpwstr>
  </property>
</Properties>
</file>